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93370</wp:posOffset>
                </wp:positionV>
                <wp:extent cx="4304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3.1pt" to="372.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35pt;margin-top:-10.1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9127102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leg über den vorübergehenden Verleih einer Waf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(Nachweis nach § 38 Abs 1 Nummer 1f (WaffG</w:t>
      </w:r>
      <w:r>
        <w:rPr>
          <w:rFonts w:cs="Arial" w:ascii="Arial" w:hAnsi="Arial"/>
          <w:b/>
          <w:bCs/>
        </w:rPr>
        <w:t>)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ngaben zur </w:t>
      </w:r>
      <w:r>
        <w:rPr>
          <w:rFonts w:cs="Arial" w:ascii="Arial" w:hAnsi="Arial"/>
          <w:b/>
          <w:bCs/>
          <w:sz w:val="20"/>
          <w:szCs w:val="20"/>
        </w:rPr>
        <w:t>Person des Verleihers (Überlasser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80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orname(n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80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ß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LZ, Ort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ngaben zur Person </w:t>
      </w:r>
      <w:r>
        <w:rPr>
          <w:rFonts w:cs="Arial" w:ascii="Arial" w:hAnsi="Arial"/>
          <w:b/>
          <w:bCs/>
          <w:sz w:val="20"/>
          <w:szCs w:val="20"/>
        </w:rPr>
        <w:t>des Leihnehmers (vorübergehender Erwerber und Besitzer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orname(n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76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ß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LZ, 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hberechtigungsgrund des Leihnehmers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ffenbesitzkarte Nr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tellende Behör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elle einer Waffenbesitzkarte nur bei Verwahrung / Beförderung von Langwaffen</w:t>
      </w:r>
    </w:p>
    <w:p>
      <w:pPr>
        <w:pStyle w:val="Normal"/>
        <w:tabs>
          <w:tab w:val="clear" w:pos="708"/>
          <w:tab w:val="left" w:pos="3600" w:leader="none"/>
          <w:tab w:val="left" w:pos="480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gdschein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ültig bis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tellende Behör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r Leihgeber überlässt dem Leihnehmer nur für die Dauer von maximal einem Monat ab Datum der Überlassung gemäß § 12 Abs 1 Nr. 1a WaffG und lediglich für einen vom Bedürfnis umfassten Zweck bzw. im Zusammenhang damit folgende Waffe(n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us WBK des Verleihers Nr. ausstellende Behörde Hersteller 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enzeichen (Modell) Herstellungsnum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Überlassen von Waffen an Dritte wird nicht gestatt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eser Beleg ist im Umgang mit der/den vorbezeichneten Waffe(n) mitzunehmen und Berechtigten auf Verlangen vorzuzei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_________________________ ___________________________</w:t>
      </w:r>
    </w:p>
    <w:p>
      <w:pPr>
        <w:pStyle w:val="Normal"/>
        <w:tabs>
          <w:tab w:val="clear" w:pos="708"/>
          <w:tab w:val="left" w:pos="1560" w:leader="none"/>
          <w:tab w:val="left" w:pos="2760" w:leader="none"/>
          <w:tab w:val="left" w:pos="54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Überlassungsdatum </w:t>
        <w:tab/>
        <w:t xml:space="preserve">Uhrzeit </w:t>
        <w:tab/>
        <w:t xml:space="preserve">Unterschrift des Eigentümers </w:t>
        <w:tab/>
        <w:t>Unterschrift des Verwahrers / Beförde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1:00Z</dcterms:created>
  <dc:creator>Schiener</dc:creator>
  <dc:description/>
  <cp:keywords/>
  <dc:language>en-US</dc:language>
  <cp:lastModifiedBy>Klaus-Dieter Hüsemann</cp:lastModifiedBy>
  <dcterms:modified xsi:type="dcterms:W3CDTF">2025-02-14T12:41:00Z</dcterms:modified>
  <cp:revision>2</cp:revision>
  <dc:subject/>
  <dc:title>Beleg über den vorübergehenden Verleih einer Waffe</dc:title>
</cp:coreProperties>
</file>