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</wp:posOffset>
                </wp:positionH>
                <wp:positionV relativeFrom="paragraph">
                  <wp:posOffset>293370</wp:posOffset>
                </wp:positionV>
                <wp:extent cx="430466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23.1pt" to="372.2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314" w:dyaOrig="1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2.35pt;margin-top:-11.75pt;width:65.7pt;height:65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11504147" r:id="rId2"/>
        </w:object>
      </w:r>
      <w:r>
        <w:rPr>
          <w:sz w:val="28"/>
          <w:szCs w:val="28"/>
        </w:rPr>
        <w:t>Bayerische Kameraden- und Soldatenvereinigung (BKV) e.V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Beleg über die vorübergehende Verwahrung / Beförderung einerWaffe </w:t>
        <w:br/>
      </w:r>
      <w:r>
        <w:rPr>
          <w:sz w:val="20"/>
          <w:szCs w:val="20"/>
        </w:rPr>
        <w:t>(gemäß § 38 Nr.1e WaffG vom 11.Oktober 2002 Bundesgesetzblatt –BGBl.– I Seite 3970 ff.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Angaben zur </w:t>
      </w:r>
      <w:r>
        <w:rPr>
          <w:rFonts w:cs="Arial,Bold;Arial" w:ascii="Arial,Bold;Arial" w:hAnsi="Arial,Bold;Arial"/>
          <w:b/>
          <w:bCs/>
          <w:sz w:val="23"/>
          <w:szCs w:val="23"/>
        </w:rPr>
        <w:t xml:space="preserve">Person des Eigentümers </w:t>
      </w:r>
      <w:r>
        <w:rPr>
          <w:rFonts w:cs="Arial" w:ascii="Arial" w:hAnsi="Arial"/>
          <w:sz w:val="23"/>
          <w:szCs w:val="23"/>
        </w:rPr>
        <w:t>der Waffen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3"/>
          <w:u w:val="single"/>
          <w:b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b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b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ab/>
        <w:t xml:space="preserve">Vorname(n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3"/>
          <w:u w:val="single"/>
          <w:b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b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b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ohnhaft (Straße, Nr., PLZ, Ort)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3"/>
          <w:u w:val="single"/>
          <w:b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b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b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e waffenrechtlichen Erlaubnisse für die unten genannten Waffen des Eigentümers wurden ausgestellt durch die Behörd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3"/>
          <w:u w:val="single"/>
          <w:b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b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b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Angaben zur </w:t>
      </w:r>
      <w:r>
        <w:rPr>
          <w:rFonts w:cs="Arial,Bold;Arial" w:ascii="Arial,Bold;Arial" w:hAnsi="Arial,Bold;Arial"/>
          <w:b/>
          <w:bCs/>
          <w:sz w:val="23"/>
          <w:szCs w:val="23"/>
        </w:rPr>
        <w:t>Person des vorübergehenden Verwahrers / des vorübergehenden Beförderers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3"/>
          <w:u w:val="single"/>
          <w:b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b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b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 xml:space="preserve">Vorname(n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3"/>
          <w:u w:val="single"/>
          <w:b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b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b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ohnhaft (Straße, Nr., PLZ, Ort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3"/>
          <w:u w:val="single"/>
          <w:b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b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b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eih- Berechtigungsgrund des Verwahrers / Beförderers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3"/>
          <w:u w:val="single"/>
          <w:b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b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b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affenbesitzkarte Nr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3"/>
          <w:u w:val="single"/>
          <w:b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b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b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ausstellende Behörd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3"/>
          <w:u w:val="single"/>
          <w:b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b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b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stelle einer Waffenbesitzkarte nur bei Verwahrung / Beförderung von Langwaffe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agdschein Nr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u w:val="single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ausstellende Behörd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3"/>
          <w:u w:val="single"/>
          <w:b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b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b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gültig bis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3"/>
          <w:u w:val="single"/>
          <w:b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b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b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Der Eigentümer überlässt vorübergehend gemäß § 12 Abs. 1 Nr. 1 b) WaffG zum Zwecke der sicheren Verwahrung und / oder der Beförderung folgende Waffe(n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erlaubnispflichtige Langwaffen, insgesamt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3"/>
          <w:u w:val="single"/>
          <w:b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b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b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Stück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erlaubnispflichtige Kurzwaffen, insgesamt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3"/>
          <w:u w:val="single"/>
          <w:b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b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b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Stück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sonstige Waffen (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u w:val="single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insgesamt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3"/>
          <w:u w:val="single"/>
          <w:b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b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b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Stück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in Überlassen von Waffen an Dritte wird nicht gestatte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eser Beleg ist Berechtigten auf Verlangen vorzuzeige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Überlassungsdatum) (Unterschrift des Eigentümers) (Unterschrift des Verwahrers / Beförderers)</w:t>
      </w:r>
    </w:p>
    <w:sectPr>
      <w:type w:val="continuous"/>
      <w:pgSz w:w="12240" w:h="15840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0:20:00Z</dcterms:created>
  <dc:creator>Schiener</dc:creator>
  <dc:description/>
  <cp:keywords/>
  <dc:language>en-US</dc:language>
  <cp:lastModifiedBy>Klaus-Dieter Hüsemann</cp:lastModifiedBy>
  <dcterms:modified xsi:type="dcterms:W3CDTF">2025-02-18T20:20:00Z</dcterms:modified>
  <cp:revision>2</cp:revision>
  <dc:subject/>
  <dc:title>Beleg über die vorübergehende Verwahrung / Beförderung einer</dc:title>
</cp:coreProperties>
</file>